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августа 2019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6.07.2019 года № 1003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0806008:66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83,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 НТО: п. Серноводск, ул. К. Маркс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6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814 от 24.06.2019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50116,00 (Пятьдесят тысяч сто шестнадцать) рублей 00 копеек, без НДС в год, в соответствии с отчетом об оценке № 31/111/06-2019 от 20.06.2019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25058,00 (Двадцать пять тысяч пят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503,48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5 июл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1 августа 2019 года в 16-00.</w:t>
      </w:r>
    </w:p>
    <w:p>
      <w:pPr>
        <w:pStyle w:val="Normal"/>
        <w:ind w:firstLine="709"/>
        <w:jc w:val="both"/>
        <w:rPr/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3 августа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7 августа 2019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814 от 24.06.2019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0806008:66; </w:t>
      </w:r>
    </w:p>
    <w:p>
      <w:pPr>
        <w:pStyle w:val="Normal"/>
        <w:ind w:firstLine="567"/>
        <w:jc w:val="both"/>
        <w:rPr/>
      </w:pPr>
      <w:r>
        <w:rPr/>
        <w:t>- площадь места размещения НТО: 83,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местонахождение НТО: п. Серноводск, ул. К. Маркса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25058,00 (Двадцать пять тысяч пятьдесят восем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), ИНН 6381001160, КПП 638101001, р/с 40101810200000010001 в Отделении Самара г. Самара, БИК 043601001, ОКТМО 36638000, КБК 608111050</w:t>
      </w:r>
      <w:r>
        <w:rPr>
          <w:i/>
          <w:sz w:val="24"/>
          <w:szCs w:val="24"/>
          <w:lang w:val="ru-RU"/>
        </w:rPr>
        <w:t>130</w:t>
      </w:r>
      <w:r>
        <w:rPr>
          <w:i/>
          <w:sz w:val="24"/>
          <w:szCs w:val="24"/>
        </w:rPr>
        <w:t>50000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8:00Z</dcterms:created>
  <dc:creator>1</dc:creator>
  <dc:description/>
  <cp:keywords/>
  <dc:language>en-US</dc:language>
  <cp:lastModifiedBy>user</cp:lastModifiedBy>
  <cp:lastPrinted>2017-12-13T08:50:00Z</cp:lastPrinted>
  <dcterms:modified xsi:type="dcterms:W3CDTF">2019-07-22T11:15:00Z</dcterms:modified>
  <cp:revision>14</cp:revision>
  <dc:subject/>
  <dc:title/>
</cp:coreProperties>
</file>